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78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од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0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03.2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 ПОСТАВКИ N 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fldChar w:fldCharType="begin"/>
      </w:r>
      <w:r>
        <w:rPr>
          <w:sz w:val="20"/>
          <w:u w:val="single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DOCPROPERTY "НомерДоговора"</w:instrText>
      </w:r>
      <w:r>
        <w:rPr>
          <w:sz w:val="20"/>
          <w:u w:val="single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u w:val="single"/>
          <w:b/>
          <w:szCs w:val="20"/>
          <w:bCs/>
          <w:rFonts w:eastAsia="Times New Roman" w:cs="Times New Roman" w:ascii="Times New Roman" w:hAnsi="Times New Roman"/>
          <w:lang w:eastAsia="ru-RU"/>
        </w:rPr>
      </w:r>
      <w:r>
        <w:rPr>
          <w:sz w:val="20"/>
          <w:u w:val="single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раснодар                                                                                                                                          ________________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ество с ограниченной ответственностью «ТВК-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директора Абрамова Юрия Сергеевича, действующего на основании Устава Общества с одной стороны, и __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fldChar w:fldCharType="begin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DOCPROPERTY "НаименованиеКонтрагента"</w:instrText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, именуем___ в дальнейшем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вщ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, в лице 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fldChar w:fldCharType="begin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DOCPROPERTY "ДиректорКонтрагента"</w:instrText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, действующ___ на основании ______________________________________________________________________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ключили настоящий договор (далее по тексту – «Договор»)  о 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оставщик обязуется передавать в собственность Покупателю определенный настоящим Договором товар (далее по тексту – «Товар»), а Покупатель обязуется принимать и оплачивать Товар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, ассортимент, цена и количество Товара указываются в накладных, которые являю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Право собственности на Товар переходит к Покупателю с момента передачи Товара Покупателю и подписания товаросопроводитель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умма Договора определяется как общая сумма всего поставленного Покупателю Товара за весь период действия Договора согласно наклад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оставщик гарантирует, что поставляемый Товар принадлежит ему на законных основаниях, является свободным от любых прав и притязаний третьих лиц, не состоит в залоге, под арестом, запретом и другими обременениями, ввезен на территорию РФ с соблюдением всех установленных законодательством РФ правил, а также гарантирует соответствие качества и безопасности поставляемого Товара требованиям, предъявляемым к такому товару действующим законодательством и нормативно-технической документацией (ТУ, ГОСТ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арушения Поставщиком любой из обозначенных гарантий, повлекшего за собой неблагоприятные последствия для Покупателя, Поставщик возмещает Покупателю причиненные тем самым убытки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ЦЕНА ТОВА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Цена на Товар определяется Поставщиком в рублях РФ, включая предусмотренные законодательством РФ нал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2. В случае предоставления Поставщиком Покупател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чета-фактуры, корректировочного счета-фактуры, не соответствующих требованиям ст. 169 Налогового Кодекса РФ и/или с неправильным указанием ставки налога на добавленную стоимо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товарной накладной, товарно-транспортной накладной, оформленных с нарушением требований законодательства к установленным обязательным реквизитам № ТОРГ-12 и № 1-Т, а также справки к ТТН применительно к алкогольной и спиртосодержащей продукции по форме, утверждаемой Правительством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ранспортной накладной, оформленной с нарушением требований, установленных Постановлением Правительства РФ от 21.12.2020 N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ниверсального передаточного документа,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 оформленного с нарушением требований ст.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 3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она N 402-ФЗ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 1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 ст. 169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 17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логового Кодекса РФ и/или с неправильным указанием ставки налога на добавленную стоимость,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оставщик обязан предоставить исправленные счет-фактуру, товарную накладную, товарно-транспортную накладную, транспортную накладную, универсальный передаточный документ и возместить Покупателю весь возникший ущерб, в том числе в результате предъявления претензий налоговыми органами Покупат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Поставщик обязуется поставлять Товары по ценам, согласованным с Покупателем и указанным в Спецификации. Все условия по цене Товара, включая последующие изменения цены, устанавливаются только путем составления Спецификации в электронном виде в форме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При изменении цены или ассортимента Товара производителем Поставщик вправе изменить цену Товара или исключить Товар из ассортимента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1. За 10 (десять) календарных дней до даты введения новых цен (ассортимента) Поставщик обязан направить Покупателю по электронной почте в рамках одного электронного письма Спецификацию с соответствующими изменениями в форма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кан-копию официального письма производителя об изменении цен или ассортимента с объяснением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В случае повышения цен официальное письмо производителя должно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указание точных позиций ассортимента, бренда, марки, продукции, на которую изменяется ц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четкий процент (%) изменения цены по каждой изменяемой товарной позиции (средний или общий процент не принимаетс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чины повышения це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сроки и даты, с которых изменяется це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одпись уполномоченного лица со стороны производителя и печать произв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ое письмо производителя с указанием необходимой информации должно быть составлено на русском языке. При этом в случае, если производитель является нерезидентом РФ, допускается направление письма производителя на языке государства его нахождения с обязательным приложением официального перевода такого письма. В случае повышения цены не производителем, но Поставщиком Товара по причинам, связанным с императивными изменениями действующего законодательства (повышение налогов, таможенных пошлин и т.п.), соответствующее письмо с указанием всей вышеперечисленной информации формирует Поставщик, письмо от производителя в этом случае не требу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сутствия предусмотренной настоящим пунктом информации, Покупатель вправе не принять новые цены и в одностороннем порядке отказаться от поставок Товара, цены на который были изменены, в том числе в одностороннем порядке внести соответствующие изменения в ассортиментную матрицу Товара, поставляемого по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упатель в лице менеджера коммерческого отдела дает подтверждение о получении уведомления и в течение 9 (девяти) календарных дней сообщает Поставщику о принятии и согласии с новой Спецификацией по электронной почте. Если Покупатель не сообщит Поставщику в установленный срок о принятии и согласии с новой Спецификацией, Поставщик вправе исполнять заказы Покупателя только по неизмененным ценам или позициям ассортимента. В этом случае к Поставщику не применяются меры ответственности за непоставку Товара, по которому измененные цены или ассортимент не были согласованы Сторон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5. В случае поставки Товара Поставщиком по цене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отличающейся от установленной в Спецификации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окупатель предупреждает Поставщика по электронной почте о выявленных расхождениях и имеет право либо отказаться от приемки Товара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либо принять Товар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5.1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 случае принятия Покупателем Товара, Товар принимается по цене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указанной в товаросопроводительных документах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2. </w:t>
      </w:r>
      <w:bookmarkStart w:id="0" w:name="_Hlk553221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 Покупателя от приемки Товара оформляется в порядке и на условиях, предусмотренных п. 5.3.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 случае нарушения Поставщиком требований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редусмотренных 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. 2.3, 2.5 настоящего Договора, в том числе и при отказе Покупателя от приемки товара, Покупатель вправе предъявить Поставщику в свободной форме, в том числе и по электронной почте на официальный адрес Поставщика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ретензию об уплате штрафа в двойном размере от разницы цены, установленной в Спецификации, и цены по которой Товар принят/непринят Покупателем. Поставщик обязан уплатить сумму штрафа в течение 5-ти рабочих дней с момента получения требования. </w:t>
      </w:r>
      <w:r>
        <w:rPr>
          <w:rFonts w:eastAsia="Times New Roman" w:cs="Times New Roman" w:ascii="Times New Roman" w:hAnsi="Times New Roman"/>
          <w:sz w:val="20"/>
          <w:szCs w:val="20"/>
        </w:rPr>
        <w:t>Претенз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направленн</w:t>
      </w:r>
      <w:r>
        <w:rPr>
          <w:rFonts w:eastAsia="Times New Roman" w:cs="Times New Roman" w:ascii="Times New Roman" w:hAnsi="Times New Roman"/>
          <w:sz w:val="20"/>
          <w:szCs w:val="20"/>
        </w:rPr>
        <w:t>а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окупателем на официальный электронный адрес Поставщика, считается полученн</w:t>
      </w:r>
      <w:r>
        <w:rPr>
          <w:rFonts w:eastAsia="Times New Roman" w:cs="Times New Roman" w:ascii="Times New Roman" w:hAnsi="Times New Roman"/>
          <w:sz w:val="20"/>
          <w:szCs w:val="20"/>
        </w:rPr>
        <w:t>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оставщиком по истечении 3-х календарных дней с момента е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направления. В случае неоплаты штрафа в установленный срок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окупатель вправе осуществить односторонний зачет суммы штрафа в счет встречных требований Поставщика к Покупателю по оплате поставленного Това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орядке, предусмотренном пунктом 6.6.1. настоящего Догово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6. Покупатель самостоятельно устанавливает реализационную цену на Това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ТРЕБОВАНИЯ К КАЧЕСТВУ И УСЛОВИЯМ ПОСТАВКИ ТОВА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Качество Товара должно соответствовать действующим стандартам и подтверждаться соответствующими документами, которые подлежат передаче вместе с Товаром, такими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ертификат соответствия или декларация о соответствии в соответствии с императивными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етеринарные сопроводительные документы (ВСД), оформленные в электронной форме на подконтрольный товар, подлежащий сопровождению ветеринарными сопроводительными документами (ВСД). При оформлении ВСД в электронной форме Поставщик (представитель поставщика, перевозчик) подконтрольного товара обязан предоставить номер электронного ВСД, оформленного на подконтрольный товар в форме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никального идентификатора ВСД в системе Меркурий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U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или предъявить соответствующий этому ВСД двумерный матричный штриховой код, сформированный в Федеральной государственной информационной системе (ФГИС), или представить распечатку формы для печати оформленного в электронной форме ВС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ругие документы в соответствии с императивными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Для подтверждения легальности оборота алкогольной и табачной продукции Поставщик вместе с Товаром в обязательном порядке передает Покупателю все предусмотренные действующим законодательством и надлежаще оформленные в соответствии с его требованиями документы, подтверждающие легальность оборота данной продукции, в том числе справку, прилагаемую к Таможенной декларации (ТД) - для алкогольной и табачной продукции импортного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3.1.2. При поставке товара, облагаемого пониженной ставкой НДС, Поставщик обязуется одновременно с поставкой такого товара предоставить Покупателю декларацию о соответствии с обязательным указанием кода ОКПД 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чество, упаковка, тара и маркировка Товара должны полностью соответствовать требованиям, установленным действующим законодательством РФ. Все поставленные по настоящему Договору товары (за исключением весовых) должны иметь аннотацию на русском языке, а также штрихкод товара (индивидуальный для каждого наименования продукции) в кодировке EAN-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Поставщик гарантирует, что поставляемый Товар прошел таможенную очистку и ввезен на территорию Российской Федерации с соблюдением всех правил таможенного контроля, установленных тамож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4. В случае поставки Товара, который требует наличие у Поставщика соответствующего разрешения (лицензии), в т.ч. обладателей авторских и исключительных прав, Поставщик обязуется вместе с таким Товаром передавать Покупателю копию соответствующего разрешения (лицензии). В случае, если соответствующими уполномоченными органами Покупатель будет привлечен к ответственности за несоответствие Товара полученного от Поставщика установленным требованиям, стандартам и сертификатам, лицензиям и/или Товар будет снят с реализации по указанным выше причинам, Покупатель вправе предъявить претензию Поставщику, который в этом случае обязан компенсировать Покупателю все возникшие по его вине убыт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Поставщик обязуется поставлять Товар со сроком годности не менее 70% от общего срока реализации, без дефектов (повреждение упаковки, товар, не соответствующий заявке или накладной, отсутствие аннотации и проче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возка, расфасовка, упаковка и маркировка Товара, поставляемого по настоящему Договору, должна осуществляться в соответствии с требованиями, предъявляемыми законодательством Российской Федерации к перевозке, расфасовке, упаковке и маркировке соответствующих видов Това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1. Перевозка Товара, относящегося к пищевым продуктам, осуществляется Поставщиком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2. Расфасовка, упаковка и маркировка Товара, относящегося к пищевым продуктам, должна осуществлятьс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ПОРЯДОК И УСЛОВИЯ ПОСТА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Поставщик осуществляет поставку только после получения от Покупателя заказа по электронной почте (при ошибке в работе электронной почты - по факсу), если иное письменно не согласовано Сторонами. Заказ составляется на основании Спецификации и определяет ассортимент и количество поставляемого Това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Товаром по настоящему Договору является продукция, указанная в Специфик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В Спецификации указывается перечень (ассортимент) поставляемых товаров и цены, а также иная информация о товарах, предусмотренная в утвержденной Покупателем фор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Все изменения информации о Товаре, отраженной в Спецификации, такие как: ассортимент, цена, код Поставщика, количество (в том числе внутритарное – штук (единиц) товара в упаковке), срок годности, ставка НДС, код ОК 034-2014, штрих-код Товара, размер Товара (за исключением весового товара), страна-производитель, температурный режим хранения и иные значимые для Товара данного вида характеристики должны заблаговременно оговариваться с сотрудниками коммерческого отдела Покупателя и вноситься в Спецификацию Поставщиком не позднее, чем за 2 (два) рабочих дня до планируемого заказ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5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ыполнение заказов Покупателя является обязательным условием работы. Заказы Покупателя считаются выполненными при 100% соответствии оприходованного и заказанного Товара. Причины и факт отсутствия того или иного вида, оговоренного 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ецификации Товара на складе Поставщика, незамедлительно подтверждается соответствующим письмом производителя либо поставщика-импортера (для импортного товара) на русском языке, заверенное печатью и подписью соответствующего уполномоченного лица, в электронном виде, с обязательным указанием причин отсутствия Товара и планируемых сроков поставки Товара Покупател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6. Доставка Товара Покупателю осуществляется силами и средствами Поставщи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ли с привлечением Поставщиком третьих лиц (транспортных организаций) в течение 24 часов с момента получения заказа Поставщиком, если иное не предусмотрено Графиком поставки, согласуемым Сторонами, в том числе по электронной почте. Цены на Товар включают в себя стоимость доставки. Разгрузка продукции из автомобиля, предоставленного Поставщиком, осуществляется силами Поставщика, при этом Покупатель должен предоставить место под разгрузку продукции в течение трех ча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 Поставщик согласовывает по электронной почте график заказов и поставки индивидуально для каждого магазина сети с ответственным сотрудником коммерческого отдела Покуп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8. Если Поставщик, имеющий График поставки, в установленные сроки не получил Заказ Покупателя, то Поставщик незамедлительно обязан сообщить об отсутствии Заказа ответственному менеджеру отдела закупок Покупателя по телефону +7 (861)234-43-43, а также ответственному сотруднику коммерческого отдела Покупателя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.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ой поставки считается дата поступления Товара на склад Покупателя. В случае если дата накладной не совпадает с датой поставки товара, то материально-ответственное лицо со стороны Покупателя указывает фактическую дату приемки товара, заверенную подписью представител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вщика. В этом случае для расчета даты оплаты за принятый товар берется фактическая дата приемки това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0. Грузоотправителем Поставщика может являться иное юридическое лицо, в том числе, но не ограничиваясь: Производитель, Хранитель (в рамках договора складского хранения товара) и т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номочия (в том числе на право составления/подписания товаросопроводительных документов и т.п.) такого Грузоотправителя должны быть документально подтверждены Поставщиком заблаговремен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ПРИЕМКА ТОВА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5.1. Товар должен сопровождаться всеми необходимыми документа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В случае приемки Товара с неверно заполненными документами Покупатель, после заведения в свою электронную базу накладной, направляет Поставщику автоматическое уведомление по электронной почте об имеющихся ошибках и неточностях в оформлении. Поставщик обязан предоставить в соответствующий магазин Покупател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олномоченному представителю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справленные либо недостающие документы в течение 3 (трех) </w:t>
      </w:r>
      <w:r>
        <w:rPr>
          <w:rFonts w:eastAsia="Times New Roman" w:cs="Times New Roman" w:ascii="Times New Roman" w:hAnsi="Times New Roman"/>
          <w:sz w:val="20"/>
          <w:szCs w:val="20"/>
        </w:rPr>
        <w:t>рабочи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дней с момента приемки Това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К сопроводительным документам, подлежащим передаче вместе с Товаром, помимо указанных в п.  3.1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оговора, относя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товарная накладная по форме №ТОРГ-12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чет - фактура (оформленная в соответствии с Постановлением Правительства РФ от 26.12.2011г. № 1137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товарно-транспортная накладная по форме №1-Т (в случаях доставки Товара Покупателю Поставщиком с привлечением транспортной компании или доставки Товара собственными силами Поставщика без включения стоимости доставки в цену Товара; в отношении алкогольной и спиртосодержащей продукции - во всех случаях, в том числе с приложением к ней справки по форме, утверждаемой Правительством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транспортная накладная, по форме, утвержденной Постановлением Правительства РФ от 21.12.2020 N 22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 случаях доставки Товара Покупателю Поставщиком с привлечением транспортной компании или доставки Товара собственными силами Поставщика без включения стоимости доставки в цену Товар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/или универсальный передаточный документ,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 оформленный в соответствии с требованиями ст.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т. 32 Закона N 402-ФЗ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 1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т. 169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 17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логового Кодекса РФ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я Правительства РФ от 26.12.2011 N 1137, обязательно содержащий печать, должность, подпись и расшифровку подписи ответственного лица Поставщик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ы, в том числе корректировочные счета-фактуры (п. 5.3. Договора), составленные с нарушением предъявляемых к ним требований подлежат обязательному исправлению Поставщ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2. Использование Поставщиком факсимильного воспроизведения подписи или печати (с помощью технического или иного копирования) на товаросопроводительных документах не допускается. Документы, оформленные указанным образом, подлежат обязательной замене в течение 3 (трех) рабочих дней с момента фактической приемки Товара Покупа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подписания товаросопроводительных документов (товарных накладных, счетов–фактур, корректировочных счетов-фактур, универсальных передаточных документов) копия доверенности на лицо, наделенное от имени Поставщика правом подписи указанных документов, подлежит обязательному предоставлению Покупателю заблаговрем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наружение при приемке товарно-материальных ценностей расхождений, в т.ч. количественных и качественных, по сравнению с данными сопроводительных документов Поставщика оформляется Актом об установленном расхождении формы ТОРГ-2, адаптированным Покупателем, который составляется в 2-х экземплярах, по одному для каждой из Сторон, который для целей п. 10 ст. 172 НК РФ рассматривается Сторонами в качестве первичного документа, подтверждающего факт уведомления Поставщика об изменении количества и стоимости отгруженного Товара. Обязательным считается наличие подписей с расшифровками материально-ответственных лиц со стороны Поставщика и Покупа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вщик в обязательном порядке предоставляет Покупателю корректировочный счет-фактуру на изменение стоимости отгруженных товаров в срок не позднее 5 (пяти) календарных дне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даты составления акта по форме ТОРГ-2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формленный в соответствии 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 Правительства РФ от 26.12.2011г. № 1137, абз. 3, п.3, ст.168 НК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В случае нарушения Поставщиком указанного срока Покупатель вправе не принять выставленный Поставщиком корректировочный счет-фактуру. Ущерб, в том числе возникший в результате предъявления претензий налоговыми органами Покупателю в связи с непредставлением корректировочного счета-фактуры, подлежит возмещению Поставщиком в полном объеме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Покупатель имеет право возвратить Поставщику принятый по настоящему договору Товар в следующих случая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продовольственный и непродовольственный товар:</w:t>
      </w:r>
    </w:p>
    <w:p>
      <w:pPr>
        <w:pStyle w:val="Normal"/>
        <w:spacing w:lineRule="auto" w:line="240" w:before="0" w:after="0"/>
        <w:ind w:left="1418" w:hanging="13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ыявление товара ненадлежащего качества с не истекшим сроком годности (в том числе, но не ограничиваясь: производственный брак, скрытые дефекты, некомплектный товар и прочее);</w:t>
      </w:r>
    </w:p>
    <w:p>
      <w:pPr>
        <w:pStyle w:val="Normal"/>
        <w:spacing w:lineRule="auto" w:line="240" w:before="0" w:after="0"/>
        <w:ind w:left="1418" w:hanging="13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ыявление поврежденного Товара (в том числе, но не ограничиваясь: повреждение целостности упаковки Товара, такие как вмятины, сколы и прочее);</w:t>
      </w:r>
    </w:p>
    <w:p>
      <w:pPr>
        <w:pStyle w:val="Normal"/>
        <w:spacing w:lineRule="auto" w:line="240" w:before="0" w:after="0"/>
        <w:ind w:left="1418" w:hanging="13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о иным основаниям, предусмотренны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товара по основаниям, предусмотренным в подп. б), осуществляется только при условии, что повреждение Товара произошло по обстоятельствам, за которые Поставщик отвеча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 непродовольственный товар, помимо случаев, обозначенных в п. 5.4.1.:</w:t>
      </w:r>
    </w:p>
    <w:p>
      <w:pPr>
        <w:pStyle w:val="Normal"/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Товар после проведения любой рекламной, промо акции, дополнительной выкладки, сезонный Товар;</w:t>
      </w:r>
    </w:p>
    <w:p>
      <w:pPr>
        <w:pStyle w:val="Normal"/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ывода Товара из ассорти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5. </w:t>
      </w:r>
      <w:bookmarkStart w:id="1" w:name="_Hlk5532427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возврате Товара в случаях, предусмотренных п. 5.4., Покупатель направляет Поставщику соответствующее уведомление в свободной форме по электронной почте. Поставщик обязан в течение 7 (семи) календарных дней с момента получения по электронной почте уведомления Покупателя принять Товар и за свой счет вывезти его, если иное письменно не согласовано Сторон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товара оформляется сторонами документально в соответствии с требованиями законодательств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озврате Товара в случаях, обозначенных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. 5.4.1. Покупатель в обязательном порядке оформляет акт в свободной форме, претензионное письмо и товарную накладную по форме №ТОРГ-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. 5.4.2. Покупатель в обязательном порядке оформляет товарную накладную по форме №ТОРГ-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иные документы в соответствии с требованиями законодательства РФ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момента подписания сторонами товарной накладной по форме ТОРГ-12 задолженность Покупателя перед Поставщиком по оплате товара в рамках настоящего Договора уменьшается на стоимость возвращенного товар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bookmarkStart w:id="2" w:name="_Hlk763711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возможности уменьшения задолженности Покупателя перед Поставщиком Покупатель вправе потребовать от Поставщика оплаты стоимости возвращенного товара путем направления в адрес Поставщика требования в свободной форме, при этом Поставщик обязуется осуществить оплату путем перечисления денежных средств на расчетный счет Покупателя в срок не позднее 5 банковских дней с момента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врат товара представителю Поставщика осуществляется по надлежаще оформленной доверенности унифицированной формы М-2 или М-2а. </w:t>
      </w:r>
      <w:r>
        <w:rPr>
          <w:rFonts w:eastAsia="Times New Roman" w:cs="Arial"/>
          <w:b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язательные реквизиты доверенности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или краткое наименование организации, выдавшей доверенность, ИНН, юридический адре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, дата выдачи и срок действия довере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о представителе организации (поставщика), получающего ТМЦ – Ф.И.О., паспортные данные (серия, номер, кем выдан, дата выдач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троке «На получение от» указывается краткое или полное наименование поставщика, отпускающего товар (ООО «ТВК-Р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лица, получившего доверен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, номер и дата документа, на основании которого производится отпуск материальных ценностей (№, дата товарной накладной на возврат). Заполнение данной строки освобождает от обязанности заполнения обороной стороны доверенности, где должны быть указаны ценности, подлежащие получению по данной доверен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руководителя и главного бухгалтера организации (поставщика) или лиц на то уполномоченных.  Если доверенность подписана уполномоченными лицами, она должна содержать реквизиты документа (наименование, № и дата), на основании которого действуют данные лица. В качестве такого документа могут выступать доверенность на право подписи или приказ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ать организации (поставщика).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При возврате товара, подлежащего обязательной маркировке и прослеживаемости в ИС Честный знак, Поставщик обязан предоставить Покупателю корректировочные документы исключительно в электронном виде в соответствие с Правилами обязательной маркировки тов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едоставления Поставщиком в рамках настоящего Договора поставки корректировочных счетов-фактур с указанием сумм, не соответствующих суммам, указанным в документах-основаниях (товарных накладных по форме ТОРГ-12, Актах ТОРГ-2), Покупатель вправе принять такой корректировочный счет-фактуру. При предъявлении налоговыми органами претензий Поставщику в указанных случаях Покупатель ответственности не несет, при предъявлении налоговыми органами претензий Покупателю Поставщик несет ответственность в соответствии с пунктом 8.1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Покупатель осуществляет проверку поставленного товара на предмет соответствия заказу по количеству и ассортименту в момент приемк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выявления несоответствия товара по количеству и ассортименту произведенным заявкам,  Покупатель вправе отказаться от переданного Поставщиком товара и от его оплаты, а если товар оплачен, потребовать возврата уплаченной денежной суммы, о чем Поставщик уведомляется электронным письм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8. В случае наличия претензий, заявленных конечным потребителем, Поставщик обязан за свой счет обеспечить приемку на условиях возврата ему Покупателем некачественных Товаров, возвращенных конечным Потребителем, незамедлительно или в момент следующей поставки, но не позднее 7 (семи) календарных дней со дня получения претензии, если иное письменно не согласовано Сторонами. Если Поставщик не обеспечит возврат ему некачественного Товара в течение семи дней или иного согласованного Сторонами срока, Покупатель вправе отказаться от оплаты указанного Товара и/или уменьшить причитающиеся Поставщику платежи на стоимость некачественного Товара в одностороннем порядк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 направлением письменного уведомления в свободной форм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предъявленных конечным потребителем претензиях Покупатель извещает Поставщик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электронной почте в течение 5 (пяти) рабочих дней с момента их предъ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 по требованию Покупателя возмещает последнему убытки, понесенные в результате удовлетворения претензий, заявленных конечным потребителем в отношении некачественного Товара, поставленного по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9. При наличии спора о причинах некачественности Товара, Покупатель вправе за свой счет проводить проверку качества, в том числе с привлечением экспертов, сертифицированных на оказание подобного рода услуг, в соответствии с действующим законодательством. В случае обнаружения недостатков, имеющих место по обстоятельствам, за которые Поставщик отвечает, Покупатель вправе на общую сумму понесенных в связи с проверкой расходов предъявить претензию Поставщику, а Поставщик после получения претензии обязан возместить понесенные Покупателем расходы в полном объеме в течение 7 (семи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ПОРЯДОК РАСЧЕТ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1. Покупатель производит Поставщику оплату Товара денежными средствами в безналичной форме. Дато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олнения Покупателем своих обязательств по оплате Товара считается дата списания денежных средств с корреспондентского счета банка Покуп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Оплата производится за партию Товара, равную общей стоимости прихода, если иное не предусмотрено п. 6.2.1., в теч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(восьми) рабочих дней – за продовольственный Товар со сроком годности 5 дней и мене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 (четырёх) рабочих дней – за продовольственный Товар со сроком годности 5 дней и менее в случае, если подписание документов, относящихся к поставке Товара, осуществляется посредством электронного документооборота;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(восьми) рабочих дней – за продовольственный Товар со сроком годности от 6 до 9 дней (включительно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 (двадцати пяти) календарных дней - за продовольственный Товар со сроком годности от 10 до 30 дней (включительно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 (сорока) календарных дней - за продовольственный Товар со сроком годности свыше 30 дней, а также за алкогольную продукцию, произведенную на территории РФ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 (____________) календарных дней – за алкогольную продукцию, произведенную за пределами РФ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 (____________) календарных дней – за непродовольственный Товар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момента приемки Товара Покупател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1. Стороны согласовали особые условия оплаты всего поставляемого по договору Товара - оплата производится за партию Товара, равную общей стоимости прихода, в течение ____________ (_______________________________________________________) календарных дней с момента приемки Товара Покупател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Стороны ежеквартально обязуются подписывать ответственными представителями Сторон составленный акт сверки с указанием должностей и расшифровками подписей, заверенные печатью организации. Сторона, получившая акт сверки по электронной почте, обязана в течение 7 (семи) календарных дней с момента его получения рассмотреть и предоставить подписанный акт, или, в случае возникновения расхождений, предоставить копии документов, подтверждающих суммы, по которым имеются расхождения, и свой экземпляр акта сверки. Без подтверждающих документов акт сверки с расхождениями является не действительным. Акт сверки является документом, подтверждающим состояние взаимных финансовых обязательств между сторонами на дату, указанную в ак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, если в обозначенный срок акт сверки не будет подписан и предоставлен Стороной, получившей его, такая Сторона по письменному требованию другой Стороны уплачивает штраф в размере 2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000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4. В случае прекращения или расторжения настоящего Договора по любым обстоятельствам, предусмотренным настоящим Договором и/или действующим законодательством, Стороны обязаны осуществить сверку расчетов в течение 14 (четырнадцати) календарных дней путем подписания акта сверки. В случае, если в обозначенный срок акт сверки не будет подписан и предоставлен Стороной, получившей его, такая Сторона по письменному требованию другой Стороны в свободной форме уплачивает штраф в размере 2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000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5. Стороны обязуются своевременно информировать друг друга об изменении своих адресов и банковских реквизи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 указанных изменениях Поставщик информирует Покупателя путем направления официального письма (почтовым отправлением с уведомлением о вручении), а также по электронной почте на адрес ответственного сотрудника коммерческого отдела Покупателя и на электронный адрес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verka</w:t>
      </w:r>
      <w:r>
        <w:rPr>
          <w:rFonts w:eastAsia="Times New Roman" w:cs="Times New Roman" w:ascii="Times New Roman" w:hAnsi="Times New Roman"/>
          <w:sz w:val="20"/>
          <w:szCs w:val="20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abri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Обязанность по информированию считается выполненной с момента получения официального письма Покупателем. В случае неуведомления Поставщиком Покупателя в установленном настоящим пунктом порядке, Покупатель считается надлежащим образом исполнившим обязанность по оплате за Товар в отношении сумм, перечисленных по старым банковским реквизитам Поставщ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_Hlk55324968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Стороны вправе по взаимному согласию осуществить зачет встречных однородных требований по настоящему Договору путем подписания обеими сторонами двустороннего соглашения о за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55324968"/>
      <w:bookmarkStart w:id="5" w:name="_Hlk55325109"/>
      <w:bookmarkEnd w:id="4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1. Покупатель вправе осуществить зачет встречных однородных требований в одностороннем порядке путем направления письменного заявления в свободной форме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рушения Поставщиком срока предоставления Покупателю подписанного акта сверки в соответствии с п. п. 6.3., 6.4.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иных случаях, вытекающих из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упатель вправе осуществить зачет однородных требований по настоящему Договору в счет встречных однородных требований по иным договорам, заключенным с Поставщиком, в одностороннем порядке путем направления соответствующего заявления в свободной форме после его 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 об одностороннем зачете направляется Покупателем почтовым отправлением в виде заказного письма по месту нахождения (юридическому адресу) Поставщ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сторонний зачет встречных однородных требований со стороны Поставщика в соответствии с настоящим Договором и ст. 411 ГК РФ не допустим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55325109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7. </w:t>
      </w:r>
      <w:bookmarkStart w:id="7" w:name="_Hlk5532545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стороны договорились о том, что официальными электронными адресами для обмена финансовыми документами (финансовыми претензиями, актами сверок и т.д.) являются: для Покупателя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sverka@tabris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для Поставщика - ______________________. Заявления и документы, направленные на обозначенные электронные адреса, считаются надлежащим образом направленными и носят юридически значимый характер, в том числе могут выступать в качестве доказательств в суде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ЗАВЕРЕНИЯ ОБ ОБСТОЯТЕЛЬСТВАХ И ГАРАНТИИ ПОСТАВЩ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Руководствуясь гражданским и налоговым законодательством РФ, Поставщик заверяет и гарантируе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1. Поставщик является надлежащим образом учрежденным и зарегистрированным юридическим лицом и/или надлежащим образом зарегистрирован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2. Исполнительный орган Поставщика находится и осуществляет функции управления по месту нахождения (регистрации)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3. Для заключения и исполнения договора Поставщик получил все необходимые согласия, одобрения и разрешения, получение которых необходимо в соответствии с действующим законодательством Российской Федерации, учредительными и лока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4. Поставщ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5.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или ограничивающих его право заключать и исполнять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6. Лицо, подписывающее (заключающее) договор от имени и по поручению Поставщика, на день подписания (заключения) имеет все необходимые для такого подписания полномочия и занимает должность, указанную в преамбул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7. Поставщико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8. Все операции Поставщика по покупке товара у своих поставщиков/производителей, продаже товара Покупателю полностью отражены в первичной документации Поставщика, в бухгалтерской, налоговой, статистической и любой иной отчетности, обязанность по ведению которой возлагается на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9. Поставщик гарантирует и обязуется отражать в налоговой отчетности НДС, уплаченный Покупателем Поставщику в составе цены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10. Поставщик гарантирует, что поставляемый Товар принадлежит ему на законных основаниях, является свободным от любых прав и притязаний третьих лиц, не состоит в залоге, под арестом, запретом и другими обременениями, ввезен на территорию РФ с соблюдением всех установленных законодательством РФ правил, а также гарантирует соответствие качества и безопасности поставляемого Товара требованиям, предъявляемым к такому товару действующим законодательством и нормативно-технической документацией (ТУ, ГОСТ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11. Поставщик обязуется по первому требованию Покупателя или налоговых органов (в том числе встречная налоговая проверка) предоставить надлежащим образом заверенные копии документов, относящихся к поставке товара по договору и подтверждающих гарантии и заверения, указанные в договоре, в срок, не превышающий 5 рабочих дней с момента получения соответствующего запроса от Покупателя или налогов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7.1.1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 гарантирует, что им в полной мере соблюдаются требования законодательства Российской Федерации в части документального оформления операций с товарами, подлежащими прослежи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_Hlk99965687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13. Поставщик гарантирует, что имеет фактическую возможность осуществить поставку Товара Покупателю, для чего обладает всеми необходимыми трудовыми и имуществен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14. В случае привлечения Поставщиком третьих лиц, Поставщик гарантирует, что такие третьи лица являются добросовестными непосредственными исполнителями обязанностей по договорам, для чего обладают достаточными имущественными и трудовыми ресурс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9" w:name="_Hlk99965687"/>
      <w:bookmarkStart w:id="10" w:name="_Hlk99965687"/>
      <w:bookmarkEnd w:id="1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тороны несут друг перед другом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Невыполнение Поставщиком любого из условий Договора дает Покупателю право с предварительного уведомления Поставщика (осуществляемого по электронной почте) не менее чем за 7 (семь) календарных дней в одностороннем порядке исключить Товар из ассортиментной матрицы Покуп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В случае, если одна из Сторон допустила нарушения любого пункта Договора и не приняла необходимые для их устранения меры, другая Сторона вправе потребовать со Стороны, допустившей нарушение, уплатить штраф в размере 3 000 (трех тысяч) рублей за каждое нарушение, за исключением нарушений, за которые настоящим Договором предусмотрены штрафные санкции в иных размер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4. В случае недопоставки Товаров Покупатель вправе требовать от Поставщика выплаты неустойки в размере 30% (тридцати процентов) от стоимости недопоставленной партии Товара, за исключением случаев, когда Товар отсутствует по объективной причине (остановка производства, погодные условия и т.п.), при условии уведомления Покупателя в лице ответственного сотрудника коммерческого отдела  Покупателя путем направления не позднее чем за 2 (два) календарных дня до заказа по электронной почте скан-копии официального письма производителя или поставщика-импортера с приложением подтверждающих вышеперечисленные обстоятельства документов (в обязательном порядке заверенных подписью руководителя и печатью) с указанием планируемой даты поставки Товар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5. Обязанность по уплате штрафных санкций (штрафа, неустойки) возникает с момента предъявления Стороной письменного требования с обоснованным расчетом суммы подлежащих оплате штрафных санкций Стороне, допустившей нарушение, при этом расчет осуществляется со дня, следующего за днем, когда обязательство должно было быть исполнено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лучае нарушения Поставщиком требований ст.ст. 2, 3, 4 настоящего Договора, Покупатель имеет право отказаться от приемки Товара, а в случаях и порядке, предусмотренных указанными статьями, возвратить принятый Това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7. Прекращение настоящего Договора не освобождает Стороны от ответственности за неисполнение или ненадлежащее исполнение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8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оценты на сумму долга за период пользования денежными средствами по денежным обязательствам, вытекающим из настоящего Договора, предусмотренные статьей 317.1. Гражданского кодекса Российской Федерации, не начисляются и не выплачиваю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bookmarkStart w:id="11" w:name="_Hlk55325591"/>
      <w:r>
        <w:rPr>
          <w:rFonts w:eastAsia="Times New Roman" w:cs="Times New Roman" w:ascii="Times New Roman" w:hAnsi="Times New Roman"/>
          <w:sz w:val="20"/>
          <w:szCs w:val="20"/>
        </w:rPr>
        <w:t>8.9. В случае нарушения Поставщиком сроков предоставления исправленных и/или недостающих документов, относящихся к поставке Товара, установленных п. 5.1., п. 5.2., Договора, а также порядка предоставления корректировочных документов (п. 5.6. Договора), Покупатель вправе потребовать от Поставщика выплаты штрафной неустойки в размере 0,1% (ноль целых одна десятая процента) от суммы по документу, подлежащему передаче Покупателю за каждый день просрочки. Поставщик обязан уплатить сумму штрафа в установленный в претензии срок. Претензия, направленная покупателем на официальный электронный адрес Поставщика, считается полученной Поставщиком по истечении 3-х календарных дней с момента ее направления. В случае неоплаты штрафа в установленный срок, Покупатель вправе осуществить односторонний зачет суммы штрафа в счет встречных требований Поставщика к Покупателю по оплате поставленного Товара в порядке, предусмотренном п. 6.6.1. настоящего Договора.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0. Поставщик в срок не позднее 5 (пяти) рабочих дней с момента получения от Покупателя соответствующего требования обязуется возместить Покупателю убытки, понесенные вследствие нарушения Поставщиком указанных в договоре гарантий и заверений и/или допущенных Поставщиком нарушений (в том числе условий, указанных в п. 3.1.2. настоящего Договора/налогового законодательства), отраженных в решениях налоговых органов,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умм, уплаченных Покупателем в бюджет на основании решений (требований) налоговых органов о доначислении НДС (в том числе решений об отказе в применении налоговых вычетов), который был уплачен Поставщику в составе цены товара либо решений об уплате этого НДС покупателем в бюджет, решений (требований) об уплате пеней и штрафов на указанный размер доначисленного НД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умм, возмещенных Покупателем иным лицам, прямо или косвенно приобретшим товар у Покупателя, уплаченных ими в бюджет на основании соответствующих решений (требований) налоговых органов (о доначислении НДС, об уплате НДС в бюджет, об уплате пеней и штрафов на размер доначисленного НДС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8.1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упатель вправе потребовать от Поставщика, нарушившего изложенные в разделе 7 настоящего Договора гарантии и заверения, возмещения, помимо сумм, указанных в п. 8.10., все убытки, вызванные таким нарушением, а также компенсации всех штрафов и иных платежей, выплаченных Покупателем в соответствии с решениями контролирующих орга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ФОРС-МАЖО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 В случае наступления обстоятельств непреодолимой силы, а также иных обстоятельств, которые независимы от воли Сторон, не могли быть ими предвидены и предотвращены разумными средствами при их наступлении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 К указанным обстоятельствам относятся: наводнение, пожар, землетрясение, взрыв, эпидемии и иные нетипичные природные явления, а также война и военные действия, забастовки в отрасли или регионе, принятие органом государственной власти или управления правового акта, а также иные обстоятельства, повлекшие невозможность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2. Сторона, которая не может исполнить своего обязательства по обстоятельствам, указанным в п. 9.1. Договора, обязана о наступлении и прекращении таких обстоятельств немедленно, но не позднее 10 (десяти) календарных дней с момента их наступления, в письменной форме известить другую Сторону. В случае отсутствия указанного уведомления, Сторона, для которой создалась невозможность исполнения, не вправе ссылаться на указанные обстоятельства и не освобождается от ответ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 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РАЗРЕШЕНИЕ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 При возникновении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 Все претензии, связанные с исполнением настоящего Договора, должны направляться Сторонами друг другу в письменном виде. Стороны устанавливают срок ответа по претензии в 7 (семь) календарных дней с момента ее предъявления другой Стор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. При неурегулировании разногласий путем переговоров споры подлежат разрешению в соответствии с действующим Российским законодательством в Арбитражном суде Краснода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 СРОК ДЕЙСТВИЯ ДОГОВО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 момента его подписания, распространяет свое действие на отношения Сторон, возникшие с даты, указанной в преамбуле Договора, и действует до _________ г. включи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2. Если за 20 (двадцать) календарных дней до окончания действия договора ни одна из Сторон не уведомит другую Сторону о расторжении, то Договор считается пролонгированным на тех же условиях на один календарный год. Количество пролонгаций не огранич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юбая из Сторон вправе в одностороннем внесудебном порядке расторгнуть настоящий Договор, предварительно письменно уведомив другую Сторону за 14 (четырнадцать) календарных дней (уведомление считается совершенным с момента его отправления). Прекращение действия настоящего Договора по любым основаниям не освобождает Стороны от исполнения обязательств, принятых на себя ранее, в том числе по возмещению ущерба (убытков) возникших у Стороны после прекращения действия Договора, но в связи с обстоятельствами, вытекающими из условий Договора и возникших в период его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4. В случае прекращения деятельности предприятия Поставщика, Поставщик обязан письменно предупредить Покупателя не позднее чем за 14 календарных дней официальным уведомление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 электронной поч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в пределах этого же срока провести сверку с отделом взаиморасчетов с целью проведения окончательного ра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. КОНФИДЕНЦИАЛЬ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1. Стороны настоящим подтверждают, что существенная часть информации, которой они обмениваются в рамках настоящего Договора (включая все приложения, соглашения и иные документы)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Договора, а также в течение 3 (трех) лет после его прекращения по любой причине, за исключением случаев, императивно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 (коммерческой тайны)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. ЗАКЛЮЧИТЕЛЬНЫЕ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4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3.1. Во всем остальном, что не предусмотрено настоящим Договором, Стороны руководствуются действующим российским законодательством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4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3.2. Не допускается передача работниками и представителями Поставщика призов, денег и иных выгод (благ, прав) работникам и представителям Покупателя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4" w:firstLine="567"/>
        <w:jc w:val="both"/>
        <w:rPr/>
      </w:pPr>
      <w:r>
        <w:rPr/>
        <w:t xml:space="preserve">13.3. </w:t>
      </w:r>
      <w:bookmarkStart w:id="12" w:name="_Hlk99967381"/>
      <w:r>
        <w:rPr/>
        <w:t xml:space="preserve">Для подписания настоящего Договора Поставщик предоставляет копии следующих документов: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24"/>
      </w:tblGrid>
      <w:tr>
        <w:trPr>
          <w:trHeight w:val="5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а ИНН/ОГР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/Протокол (Выписка из Решения/Протокола) о назначении на должность руководителя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вступлении в должность руководителя с личной подпись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письмо/справка/уведомление ИФНС о применяемой системе налогообложения (если выдано более года назад – письмо на официальном бланке контрагента за подписью руководителя компании о подтверждении применяемой системы налогообложения) или иной документ, подтверждающий применение той или иной системы налогообложения (декларация по НДС за последний отчетный период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 (если полномочия лица, подписывающего договор, подтверждаются доверенностью).</w:t>
            </w:r>
          </w:p>
          <w:p>
            <w:pPr>
              <w:pStyle w:val="Normal"/>
              <w:spacing w:lineRule="auto" w:line="240" w:before="0" w:after="0"/>
              <w:ind w:left="1245" w:hanging="24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на лицо, выступающее от имени Общества при подписании договора, в обязательном порядке должна содержать Подпись руководителя Общества, подпись лица которому выдана доверенность, печать Обще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я, Свидетельство на товарный знак, Свидетельство о членстве в СРО и т.д. (если применим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 отчетность (Баланс и отчет о финансовых результата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РСВ за последний отчетный пери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наличии собственных и/или арендуемых помещений/оборудования, которые используются для осуществления торговой/иной деятельности (в том числе по помещениям, используемым в качестве юридического адреса, складов и т.п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ИФНС о постановке на учет обособленных подразделений по месту нахождения складских/производственных помещ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5" w:hanging="24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а контрагента с указанием расчетного счета + банковских реквизитов, юридического адрес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– 1,2 стран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а ИНН/ОГРНИ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письмо/справка/уведомление ИФНС о применяемой системе налогообложения (если выдано более года назад – письмо на официальном бланке контрагента за подписью руководителя компании о подтверждении применяемой системы налогообложения) или иной документ, подтверждающий применение той или иной системы налогообложения (декларация по НДС за последний отчетный период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(если полномочия лица, подписывающего договор, подтверждаются доверенностью). </w:t>
            </w:r>
          </w:p>
          <w:p>
            <w:pPr>
              <w:pStyle w:val="Normal"/>
              <w:spacing w:lineRule="auto" w:line="240" w:before="0" w:after="0"/>
              <w:ind w:left="1222" w:firstLine="2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на лицо, выступающее от имени ИП при подписании договора, в обязательном порядке должна содержать подпись Индивидуального предпринимателя, подпись лица, которому выдана доверенность, печать ИП. </w:t>
            </w:r>
          </w:p>
          <w:p>
            <w:pPr>
              <w:pStyle w:val="Normal"/>
              <w:spacing w:lineRule="auto" w:line="240" w:before="0" w:after="0"/>
              <w:ind w:left="1222" w:firstLine="2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ИП работает без печати, рекомендовано запросить нотариально удостоверенную доверен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я, Свидетельство на товарный знак, Свидетельство о членстве в СРО и т.д. (если применим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РСВ за последний отчетный пери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наличии собственных и/или арендуемых помещений/оборудования, которые используются для осуществления торговой/иной деятельности (в том числе по помещениям, используемым в качестве юридического адреса, складов и т.п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2" w:hanging="2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а контрагента с указанием расчетного счета + банковских реквизитов ИП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End w:id="12"/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4. Договор составлен на русском языке в двух идентичных экземплярах, подписанных уполномоченными представителями Сторон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4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5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представителями Сторон. Все Приложения (Протоколы, Доп. Соглашения и т.д.)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6. </w:t>
      </w:r>
      <w:bookmarkStart w:id="13" w:name="_Hlk5532568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иное не предусмотрено условиями настоящего Договора, документы, связанные с заключением, исполнением, изменением, расторжением договора (доп. соглашения, уведомления, претензии и т.п.) (далее - «Документы») направляются Сторонами на официальные электронные адреса Сторон, указанные в п. 6.7. настоящего Договора, с последующей отправкой оригиналов Документов почтовым отправлением по адресам сторон, указанным в Догов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момента получения оригиналов подписанных и оформленных Документов действуют и считаются имеющими юридическую силу направленные по электронной почте (в том числе отсканированные) копии так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авка Документов подтверждается уведомлением о вручении (при отправке по почте или телеграммой) или распиской на копии (при отправке через курьера). При отправке заявления по почте или телеграфу документы считаются доставленными в момент, указанный на уведомлении о вручении, независимо от лица, принявшего корреспонденцию, соответствующи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лежащим уведомлением сторон об исполнении, изменении, расторжении договора в случае отказа стороны от получения почтового отправления либо возврата почтового отправления адресату (по любой причине) считается направление соответствующих документов (доп. соглашений, уведомлений, претензии и т.п.) почтовым отправлением по адресам сторон, указанным в Договоре.</w:t>
      </w:r>
      <w:bookmarkEnd w:id="13"/>
    </w:p>
    <w:p>
      <w:pPr>
        <w:pStyle w:val="Normal"/>
        <w:tabs>
          <w:tab w:val="clear" w:pos="708"/>
          <w:tab w:val="left" w:pos="182" w:leader="none"/>
          <w:tab w:val="left" w:pos="466" w:leader="none"/>
        </w:tabs>
        <w:spacing w:lineRule="auto" w:line="240" w:before="0" w:after="60"/>
        <w:ind w:left="40" w:firstLine="5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7. Недействительность отдельных положений настоящего Договора ввиду несоответствия их действующему законодательству не влечет недействительности Договора в целом.</w:t>
      </w:r>
    </w:p>
    <w:p>
      <w:pPr>
        <w:pStyle w:val="Normal"/>
        <w:tabs>
          <w:tab w:val="clear" w:pos="708"/>
          <w:tab w:val="left" w:pos="182" w:leader="none"/>
          <w:tab w:val="left" w:pos="466" w:leader="none"/>
        </w:tabs>
        <w:spacing w:lineRule="auto" w:line="240" w:before="0" w:after="60"/>
        <w:ind w:left="40" w:firstLine="5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4. ЮРИДИЧЕСКИЕ АДРЕСА, РЕКВИЗИТЫ И ПОДПИСИ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УПА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ВЩИК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«ТВК-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Юр. адрес: 350020, Россия, Краснодарский край, г. Краснодар, ул. Красная 202, пом.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чт. адрес: 350063, Россия, Краснодар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. Краснодар, ул. Кубанская Набережная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НН 2310123447 / КПП 2310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"РОСТОВСКИЙ" АО "АЛЬФА-БАНК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тов-на-Дон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/с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92602000958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/с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500000000207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Б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6015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ПО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0184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елефоны: (861) 234-43-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й 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tabris@tabri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1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2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3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4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5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6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7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РеквизитыЗаказчика8"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Ю.С. Абра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ДолжностьРуководителя"</w:instrText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/ 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DOCPROPERTY "ФИОРуководителя"</w:instrText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1134" w:right="45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sz w:val="14"/>
              <w:szCs w:val="14"/>
              <w:lang w:val="ru-RU" w:eastAsia="ru-RU"/>
            </w:rPr>
          </w:pPr>
          <w:r>
            <w:rPr>
              <w:b/>
              <w:bCs/>
              <w:sz w:val="14"/>
              <w:szCs w:val="14"/>
              <w:lang w:val="ru-RU" w:eastAsia="ru-RU"/>
            </w:rPr>
            <w:t>Настоящий  Договор содержит конфиденциальную информацию, которая не может быть опубликована или раскрыта каким-либо иным образом без письменного согласия Сторон, подписавших Договор.</w:t>
          </w:r>
        </w:p>
      </w:tc>
    </w:tr>
  </w:tbl>
  <w:p>
    <w:pPr>
      <w:pStyle w:val="Footer"/>
      <w:ind w:right="-2" w:hanging="0"/>
      <w:rPr>
        <w:sz w:val="16"/>
        <w:szCs w:val="16"/>
      </w:rPr>
    </w:pP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___________________                                                                      __________________                                               </w:t>
    </w: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8"/>
        <w:szCs w:val="18"/>
      </w:rPr>
      <w:t xml:space="preserve">              </w:t>
    </w:r>
    <w:r>
      <w:rPr>
        <w:sz w:val="16"/>
        <w:szCs w:val="16"/>
      </w:rPr>
      <w:t>ПОКУПАТЕЛЬ                                                                                                ПОСТАВЩ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essagein">
    <w:name w:val="messagei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60"/>
      <w:ind w:left="567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F9A5FB9F5FB4C44727BF529947465B0B5AF346EBBC11B72D4E0B46CF45701CF4A0995F9DDEA8EW24DM" TargetMode="External"/><Relationship Id="rId3" Type="http://schemas.openxmlformats.org/officeDocument/2006/relationships/hyperlink" Target="consultantplus://offline/ref=D0BF9A5FB9F5FB4C44727BF529947465B0B5AF346EBBC11B72D4E0B46CF45701CF4A0995F9DDE987W245M" TargetMode="External"/><Relationship Id="rId4" Type="http://schemas.openxmlformats.org/officeDocument/2006/relationships/hyperlink" Target="consultantplus://offline/ref=952385F6351FE5C13448A681BAE89DDD1C35024A47490BF0505C757E0995FA4AEEE0865BE716EE18M" TargetMode="External"/><Relationship Id="rId5" Type="http://schemas.openxmlformats.org/officeDocument/2006/relationships/hyperlink" Target="consultantplus://offline/ref=952385F6351FE5C13448A681BAE89DDD1C35024A47490BF0505C757E0995FA4AEEE08659E412EE12M" TargetMode="External"/><Relationship Id="rId6" Type="http://schemas.openxmlformats.org/officeDocument/2006/relationships/hyperlink" Target="consultantplus://offline/ref=D0BF9A5FB9F5FB4C44727BF529947465B0B5AF346EBBC11B72D4E0B46CF45701CF4A0995F9DDEA8EW24DM" TargetMode="External"/><Relationship Id="rId7" Type="http://schemas.openxmlformats.org/officeDocument/2006/relationships/hyperlink" Target="consultantplus://offline/ref=952385F6351FE5C13448A681BAE89DDD1C35024A47490BF0505C757E0995FA4AEEE0865BE716EE18M" TargetMode="External"/><Relationship Id="rId8" Type="http://schemas.openxmlformats.org/officeDocument/2006/relationships/hyperlink" Target="consultantplus://offline/ref=952385F6351FE5C13448A681BAE89DDD1C35024A47490BF0505C757E0995FA4AEEE08659E412EE12M" TargetMode="External"/><Relationship Id="rId9" Type="http://schemas.openxmlformats.org/officeDocument/2006/relationships/hyperlink" Target="mailto:sverka@tabri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0:00Z</dcterms:created>
  <dc:creator>Елизавета Сорокина</dc:creator>
  <dc:description/>
  <cp:keywords/>
  <dc:language>en-US</dc:language>
  <cp:lastModifiedBy>word</cp:lastModifiedBy>
  <dcterms:modified xsi:type="dcterms:W3CDTF">2025-03-03T05:50:00Z</dcterms:modified>
  <cp:revision>2</cp:revision>
  <dc:subject/>
  <dc:title/>
</cp:coreProperties>
</file>